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�v�f�o�|�u�w �V���|�Y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�v�������������X�T �h���C�o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�����|�X�m�|�g  �u�����P�D�P�O �i�c�n�r�^�u�@�p�j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Copyright(C) MELCO,Inc. 1997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̓</w:t>
      </w:r>
      <w:r>
        <w:rPr/>
        <w:t>x�́A���А��E�B���h�E�A�N�Z�����[�^�{�[�h�v�f�o�|�u�w��A�������</w:t>
      </w:r>
      <w:r>
        <w:rPr/>
        <w:t>グ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ɂ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h�L�������g�ɂ́A�v�f�o�|�u�w�Ɋւ���ȉ��̕⑫��񂪋L�q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̑O�ɕK�����ǂ</w:t>
      </w:r>
      <w:r>
        <w:rPr/>
        <w:t>݂��������</w:t>
      </w:r>
      <w:r>
        <w:rPr/>
        <w:t>悤���肢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A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v�f�o�|�u�w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A�Ή��o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c�n�r�^�u�@�i�o�b�h�o�X�X���b�g��L����̂̂</w:t>
      </w:r>
      <w:r>
        <w:rPr/>
        <w:t>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A�Ή��n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v�������������X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�A�f�B�X�N��e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�R�s�[��̋L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[W]..... \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[S]..... \Windows\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[U]..... ���[�U�[�w��i ����l �F \Program Files\Melco\WGP-VX 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[I]..... \Windows\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Windows95�p�h���C�o�f�B�X�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SETUP.EXE ....... �C���X�g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SETUP.BMP ....... �C���X�g�[���p�r�b�g�}�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SETUP.INS ....... �C���X�g�[���p���C���X�N���v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SETUP.PKG ....... �p�b�P�[�W���X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_INST32I.EX_ .... InstallSHIELD �p�G���W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_ISDEL.EXE ...... InstallSHIELD �p�I���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_SETUP.DLL ...... InstallSHIELD �p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_SETUP.LIB ...... InstallSHIELD �p���k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@ 1.BMP ........... �C���X�g�[���p�r�b�g�}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A 2.BMP ........... �C���X�g�[���p�r�b�g�}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B _ISRES.DLL ...... �C���X�g�[���p���W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C SNO.DLL. ........ �C���X�g�[���p���W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SYS.Z ........... �f�B�X�v���C�h���C�o�p���k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@ WVXAT.DRV ........ �f�B�X�v���C�h���C�o                  [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A WVXATVDD.VXD ..... ���z�f�o�C�X�h���C�o                  [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A S3VDD2.VXD ....... ���z�f�o�C�X�h���C�o                  [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C WVXAT32V.DLL ..... DirectDraw �h���C�o                   [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WIN.Z ........... ����t�@�C���p���k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@ WVXAT.INI ....... �f�B�X�v���C�h���C�o�p����t�@�C��   [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A 883D_HWC.INI .... DirectDraw �h���C�o�p����t�@�C��    [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B 883D_SWC.INI .... DirectDraw �h���C�o�p����t�@�C��    [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C 883D_DIG.INI .... DirectDraw �h���C�o�p����t�@�C��    [W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INF.Z ........... �Z�b�g�A�b�v�t�@�C���p���k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@ WVXAT8.INF ...... �h���C�o�Z�b�g�A�b�v�t�@�C��           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A WGPVXM.INF ...... ���j�^�[ �Z�b�g�A�b�v�t�@�C��          [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DDRAW.Z ......... �c�����������c�������p���k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@ DDRAW.DLL ........ Microsoft �А� DirectDraw ���W���[��  [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A DDRAW16.DLL ...... Microsoft �А� DirectDraw ���W���[��  [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B LICENSE.TXT ...... Microsoft �А� DirectDraw ���W���[��  [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C DDHELP.EXE ....... Microsoft �А� DirectDraw ���W���[��  [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UTIL.Z .......... ���[�e�B���e�B�p���k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@ MELVGCHG.EXE .... �_�C�i�~�b�N�`�F���W���[               [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A MELVGCHG.HLP .... �_�C�i�~�b�N�`�F���W���[�̃w���v       [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B MELVGCHG.CNT .... �_�C�i�~�b�N�`�F���W���[�̃w���v       [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C DISPUTIL.DLL .... �\���ʒu�p���W���[��                   [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D MELCHG16.DLL .... ���[�e�B���e�B�p���W���[�� (16�</w:t>
      </w:r>
      <w:r>
        <w:rPr/>
        <w:t>ޯ�</w:t>
      </w:r>
      <w:r>
        <w:rPr/>
        <w:t>)    [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 MELCHG32.DLL .... ���[�e�B���e�B�p���W���[�� (32�</w:t>
      </w:r>
      <w:r>
        <w:rPr/>
        <w:t>ޯ�</w:t>
      </w:r>
      <w:r>
        <w:rPr/>
        <w:t>)    [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F UNINST.EXE ...... �A���E�C���X�g�[��                     [U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README.DOC ...... �⑫���t�@�C��                                [U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�v�������������X�T �f�B�X�v���C�</w:t>
      </w:r>
      <w:r>
        <w:rPr/>
        <w:t>֘</w:t>
      </w:r>
      <w:r>
        <w:rPr/>
        <w:t>A�ɂ���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_�C�i�~�b�N�`�F���W���̐����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Dark�Ȃǂ̃A�v���P�[�V�����ɂ��ẮA�</w:t>
      </w:r>
      <w:r>
        <w:rPr/>
        <w:t>؂</w:t>
      </w:r>
      <w:r>
        <w:rPr/>
        <w:t>�</w:t>
      </w:r>
      <w:r>
        <w:rPr/>
        <w:t>ւ���̉�ʃT�C�Y�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Ȃ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̗</w:t>
      </w:r>
      <w:r>
        <w:rPr/>
        <w:t>l�ȃA�v���P�[�V�����ɑ΂��ẮA���̃A�v���P�[�V�������U�I�����A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</w:t>
      </w:r>
      <w:r>
        <w:rPr/>
        <w:t>Ή�ʃT�C�Y��F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�ʂ̃v���p�e�B��̕\���ʒu�����v���p�e�B�V�[�g�̐����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���ύX���čċN�������Ƃ��́A�����Ɏ�g���͕ύX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ċN����A��g����ύX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c�����������R�c���</w:t>
      </w:r>
      <w:r>
        <w:rPr/>
        <w:t>쒆�̐������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3D���</w:t>
      </w:r>
      <w:r>
        <w:rPr/>
        <w:t>쒆�</w:t>
      </w:r>
      <w:r>
        <w:rPr/>
        <w:t>ɉ�ʂ̃v���p�e�B��̕\���ʒu�����v���p�e�B�V�[�g�ɂĎ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ύX����ƁA�\�������������Ȃ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̗</w:t>
      </w:r>
      <w:r>
        <w:rPr/>
        <w:t>l�ȂƂ��́A��s������I�����Ăv��������������ċN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A�A���C���X�g�[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���C�o��A���C���X�g�[�������</w:t>
      </w:r>
      <w:r>
        <w:rPr/>
        <w:t>ꍇ�</w:t>
      </w:r>
      <w:r>
        <w:rPr/>
        <w:t>A�h���C�o�Ɋւ���S�Ă̓o�^��񂪍</w:t>
      </w:r>
      <w:r>
        <w:rPr/>
        <w:t>폜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AWindows�͈ȉ��̏�ԂōċN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ް�� �ި���</w:t>
      </w:r>
      <w:r>
        <w:rPr>
          <w:rtl w:val="true"/>
        </w:rPr>
        <w:t>ڲ</w:t>
      </w:r>
      <w:r>
        <w:rPr/>
        <w:t xml:space="preserve"> ������ </w:t>
      </w:r>
      <w:r>
        <w:rPr/>
        <w:t>(V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f�o�|�u�w��C���X�g�[������O�ɓ��</w:t>
      </w:r>
      <w:r>
        <w:rPr/>
        <w:t>삵�</w:t>
      </w:r>
      <w:r>
        <w:rPr/>
        <w:t>Ă����h���C�o���́AWindows �f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�g���� MELDISP.TXT �ɋL�q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